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тепло-водоснабжения по ул. Садовая от ТК-2 до ТК-7, от ТК-6 до ТК-10, от ТК-71 до ТК-70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капитальному ремонту сетей тепло-водоснабжения по ул. Садовая от ТК-2 до ТК-7, от ТК-6 до ТК-10, от ТК-71 до ТК-70 в городе Югорске.</w:t>
            </w:r>
          </w:p>
          <w:p>
            <w:pPr>
              <w:pStyle w:val="Normal"/>
              <w:tabs>
                <w:tab w:val="clear" w:pos="708"/>
                <w:tab w:val="left" w:pos="567" w:leader="none"/>
              </w:tabs>
              <w:autoSpaceDE w:val="false"/>
              <w:ind w:right="3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4 223 230 (двадцать четыре миллиона двести двадцать три  тысячи двести тридцат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Садов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3» мая 2014 года.</w:t>
      </w:r>
    </w:p>
    <w:p>
      <w:pPr>
        <w:pStyle w:val="Normal"/>
        <w:numPr>
          <w:ilvl w:val="0"/>
          <w:numId w:val="3"/>
        </w:numPr>
        <w:autoSpaceDE w:val="false"/>
        <w:jc w:val="both"/>
        <w:rPr/>
      </w:pPr>
      <w:r>
        <w:rPr/>
        <w:t>Дата проведения аукциона в электронной форме: «16»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1 211 161 (один миллион двести одиннадцать тысяч сто шестьдесят один) рубль 50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2 422 323 (два миллиона четыреста двадцать две тысячи триста двадцать три) рубля 0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ул. Садовая от ТК-2 до ТК-7, от ТК-6 до ТК-10, от ТК-71 до ТК-70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 xml:space="preserve">Заместитель </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07T18:02:00Z</cp:lastPrinted>
  <dcterms:modified xsi:type="dcterms:W3CDTF">2014-04-18T11:04:00Z</dcterms:modified>
  <cp:revision>34</cp:revision>
  <dc:subject/>
  <dc:title>извещение ЭА</dc:title>
</cp:coreProperties>
</file>